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æ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0860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751205</wp:posOffset>
                </wp:positionV>
                <wp:extent cx="6752590" cy="915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gosto,2.01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urrículum Vita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s-ES_tradnl"/>
                              </w:rPr>
                              <w:t xml:space="preserve">Nombres y Apellid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val="es-ES_tradnl"/>
                              </w:rPr>
                              <w:t>Gloria Cid Gogl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s-ES_tradnl"/>
                              </w:rPr>
                              <w:t>Rut: 8.971.81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s-ES_tradnl"/>
                              </w:rPr>
                              <w:t>Profesión: Secretaria ejec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fr-FR"/>
                              </w:rPr>
                              <w:t>Movil: 71865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8"/>
                                <w:lang w:val="fr-FR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0" w:color="000000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um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ia en la administración y operación de central telefónica, experiencia en la atención de clientes, manejo de fax, equipos multilíneas etc., manejo de PC a nivel de usuario, excelente nivel de relaciones personales, trabajo en equipos y resolución de problemas, orientación a los resultados.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Año(s) 2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Nexcom S.A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mpresa nacional que presta servicios de tele market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ubro: Servici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jecutiva de atención Cliente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es: Atención de clientes vía telefónica, manejo de objeciones, clientes molestos etc., resolución de problemas de post venta, manejo de fax, tele marketing direc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ño(s) 2</w:t>
                            </w:r>
                            <w:r>
                              <w:rPr/>
                              <w:t>: Telectronic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Rubro: telecomunicacione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jecutiva de atención Cliente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es: Recepcionista de público, Atención de clientes a través de la central telefónica, manejo de objeciones, clientes molestos etc., resolución de problemas de post venta, manejo de fax.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(s) 4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inturas Baco S.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ro: Servici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ejecuti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iones: Atención de clientes y proveedores, manejo de facturas, atención de la central telefónica. Recepcionista, atención de requerimientos de ejecutivos de la empresa, atención de clientes internos (operarios, técnicos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0.7pt;mso-wrap-distance-left:9.05pt;mso-wrap-distance-right:9.05pt;mso-wrap-distance-top:0pt;mso-wrap-distance-bottom:0pt;margin-top:-59.1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gosto,2.013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Currículum Vita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lang w:val="es-ES_tradnl"/>
                        </w:rPr>
                        <w:t xml:space="preserve">Nombres y Apellidos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val="es-ES_tradnl"/>
                        </w:rPr>
                        <w:t>Gloria Cid Gogl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lang w:val="es-ES_tradnl"/>
                        </w:rPr>
                        <w:t>Rut: 8.971.810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lang w:val="es-ES_tradnl"/>
                        </w:rPr>
                        <w:t>Profesión: Secretaria ejecu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lang w:val="fr-FR"/>
                        </w:rPr>
                        <w:t>Movil: 718657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18"/>
                          <w:lang w:val="fr-FR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Header"/>
                        <w:pBdr>
                          <w:bottom w:val="single" w:sz="4" w:space="0" w:color="000000"/>
                        </w:pBd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ume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ia en la administración y operación de central telefónica, experiencia en la atención de clientes, manejo de fax, equipos multilíneas etc., manejo de PC a nivel de usuario, excelente nivel de relaciones personales, trabajo en equipos y resolución de problemas, orientación a los resultados.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xperiencia Labora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Año(s) 2. 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Nexcom S.A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.:</w:t>
                      </w:r>
                      <w:r>
                        <w:rPr>
                          <w:rFonts w:cs="Arial" w:ascii="Arial" w:hAnsi="Arial"/>
                        </w:rPr>
                        <w:t xml:space="preserve"> Empresa nacional que presta servicios de tele marketing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Rubro: Servicio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Ejecutiva de atención Cliente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ciones: Atención de clientes vía telefónica, manejo de objeciones, clientes molestos etc., resolución de problemas de post venta, manejo de fax, tele marketing directo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ño(s) 2</w:t>
                      </w:r>
                      <w:r>
                        <w:rPr/>
                        <w:t>: Telectronic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Rubro: telecomunicacione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Ejecutiva de atención Cliente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</w:rPr>
                        <w:t>Funciones: Recepcionista de público, Atención de clientes a través de la central telefónica, manejo de objeciones, clientes molestos etc., resolución de problemas de post venta, manejo de fax.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ño(s) 4: </w:t>
                      </w:r>
                      <w:r>
                        <w:rPr>
                          <w:rFonts w:cs="Arial" w:ascii="Arial" w:hAnsi="Arial"/>
                          <w:b/>
                        </w:rPr>
                        <w:t>Pinturas Baco S.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bro: Servici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Secretaria ejecutiv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ciones: Atención de clientes y proveedores, manejo de facturas, atención de la central telefónica. Recepcionista, atención de requerimientos de ejecutivos de la empresa, atención de clientes internos (operarios, técnicos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ño(s) 4</w:t>
      </w:r>
      <w:r>
        <w:rPr>
          <w:rFonts w:cs="Arial" w:ascii="Arial" w:hAnsi="Arial"/>
          <w:b/>
        </w:rPr>
        <w:t>: Telefónica CTC Chile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bro: Telecomunicacion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Ejecutiva de atención Client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ciones: Atención de clientes vía telefónica, manejo de objeciones, clientes molestos etc., resolución de problemas de post venta, manejo de fax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ño(s):</w:t>
      </w:r>
      <w:r>
        <w:rPr>
          <w:rFonts w:cs="Arial" w:ascii="Arial" w:hAnsi="Arial"/>
          <w:b/>
        </w:rPr>
        <w:t xml:space="preserve"> Mas Cerca S.A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bro: Telecomunicacion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Cargo:</w:t>
      </w:r>
      <w:r>
        <w:rPr>
          <w:rFonts w:cs="Arial" w:ascii="Arial" w:hAnsi="Arial"/>
          <w:b/>
        </w:rPr>
        <w:t xml:space="preserve"> Ejecutiva de atención Client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Funciones: Atención de clientes vía telefónica, área cobranzas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ño(s) 2 i-Line Lipigas – Teletrabajo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ubro : Telecomunicaciones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go : Ejecutiva de atención Client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u w:val="single"/>
        </w:rPr>
        <w:t>Funciones : Atención de clientes vía telefónica, pedidos de ga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ños(s) 2 Empresa Entel Call Center – Teletrabajo (Hasta 02-07-2013)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ubro : Telecomunicacion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rgo : Ejecutiva de atención Cliente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: Atención de clientes vía telefónica mesa central, agendamiento de horas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 xml:space="preserve">Estudios: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9 - 90 -  ICCE Secretariado ejecutivo computacional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5 - 78 –  Liceo de niñas Nº 6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s y seminarios: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95 – Curso de atención de Clientes y tele marketing- Telefónica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1993 – Curso operadora telefónica en la Cia.de teléfonos de Chile, Sección reparaciones nivel 104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1990 –Curso de secretariado ejecutivo computacional instituto ICCE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9 – Curso de dactilografía – Instituto CENCO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85 –Curso operadora telefónica en la sección larga distancia, nivel 108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: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Pretensiones de renta</w:t>
      </w:r>
      <w:r>
        <w:rPr>
          <w:rFonts w:cs="Arial" w:ascii="Arial" w:hAnsi="Arial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onvenir.</w:t>
      </w:r>
    </w:p>
    <w:p>
      <w:pPr>
        <w:pStyle w:val="Header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31" w:color="000000"/>
        </w:pBd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2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9:00Z</dcterms:created>
  <dc:creator>Usuario</dc:creator>
  <dc:description/>
  <cp:keywords/>
  <dc:language>en-US</dc:language>
  <cp:lastModifiedBy>Admin</cp:lastModifiedBy>
  <dcterms:modified xsi:type="dcterms:W3CDTF">2013-08-01T04:09:00Z</dcterms:modified>
  <cp:revision>2</cp:revision>
  <dc:subject/>
  <dc:title>æ</dc:title>
</cp:coreProperties>
</file>